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08"/>
        <w:gridCol w:w="1642"/>
      </w:tblGrid>
      <w:tr>
        <w:trPr>
          <w:trHeight w:val="624" w:hRule="atLeast"/>
        </w:trPr>
        <w:tc>
          <w:tcPr>
            <w:tcW w:w="649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年“我是小小考古家”夏令营营员面试名单</w:t>
            </w:r>
          </w:p>
        </w:tc>
      </w:tr>
      <w:tr>
        <w:trPr>
          <w:trHeight w:val="312" w:hRule="atLeast"/>
        </w:trPr>
        <w:tc>
          <w:tcPr>
            <w:tcW w:w="649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仁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智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 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浩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艺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皓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浩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昶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希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海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明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栩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昊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勃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文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梓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静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刘曼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怡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钰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奕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文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艺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郁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梦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诗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若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哲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易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明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艺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天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佳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诗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诺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苑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瀚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褚星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哲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蔚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浩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畅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家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亦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骏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宇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星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景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怡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秋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靖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皓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玫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思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程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涵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慕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钰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梦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怡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煜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依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宛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怡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仕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铮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逸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雨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博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祺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博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皓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天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山景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昊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菱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亚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钰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庄梦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依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星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思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云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铭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贺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承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奕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天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淦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誉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颢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逸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语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梓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松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一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静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浩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煜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春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广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怡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满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紫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浩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峻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翰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敬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子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 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美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桑茂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子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钰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 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一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英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晨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梓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展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昊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宇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雅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玥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鑫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子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楚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兆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瀚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潇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安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梦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昊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晨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孝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洋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润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默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新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艺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博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妍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郅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一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皓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冉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正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佳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仁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佳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宜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欣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文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书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向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佳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佳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艺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沁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文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依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世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晶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皓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家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俊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浩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翟铭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佳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梓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友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权寒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洁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泽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芮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锦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怡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嘉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苗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帅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皓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舒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雅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旭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冬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欣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瑞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雍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依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鑫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奕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帅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心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玥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婧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思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一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硕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茉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子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佳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怡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文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跃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小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雨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卓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昌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晓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若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昕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嘉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艺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奕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佳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佳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紫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美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子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紫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文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一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敏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仁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夏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凯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蕴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晨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嘉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培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毓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妍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心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芊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芳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丁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一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乔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家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奕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易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津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张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若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祎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瑞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卓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馨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博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佳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卓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底奕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静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雪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博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奕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艺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飞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子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嘉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炳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涵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梅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奥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珉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皓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骥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听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甘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苪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奕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莹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元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奕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宇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金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婷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笑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子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昀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怡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紫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君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佳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玉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玮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璋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博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1:00Z</dcterms:created>
  <dc:creator>Administrator</dc:creator>
  <dc:description/>
  <cp:keywords/>
  <dc:language>en-US</dc:language>
  <cp:lastModifiedBy>Administrator</cp:lastModifiedBy>
  <dcterms:modified xsi:type="dcterms:W3CDTF">2018-07-04T02:20:00Z</dcterms:modified>
  <cp:revision>41</cp:revision>
  <dc:subject/>
  <dc:title/>
</cp:coreProperties>
</file>